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［鏑木毅スペシャルセミナー参加申込書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］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175"/>
        <w:gridCol w:w="1245"/>
        <w:gridCol w:w="1275"/>
        <w:gridCol w:w="173"/>
        <w:gridCol w:w="2692"/>
      </w:tblGrid>
      <w:tr>
        <w:trPr>
          <w:trHeight w:val="115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富士登山競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対策講座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</w:rPr>
              <w:t>　　６月１３日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</w:rPr>
              <w:t>　　６月１４日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</w:rPr>
              <w:t>　　宿泊希望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講習会の参考資料として利用させていただき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までのスポーツ経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経験年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年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レース経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６年～２００７年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］〔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８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の予定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〔　　　　　　　　　〕〔　　　　　　　　　　〕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好きなトレラン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ャレンジしたい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講習で学びたいこ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その他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ご自由にご記入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7:00Z</dcterms:created>
  <dc:creator>勅使河原義一</dc:creator>
  <dc:description/>
  <cp:keywords/>
  <dc:language>en-US</dc:language>
  <cp:lastModifiedBy>パワースポーツ</cp:lastModifiedBy>
  <cp:lastPrinted>2009-04-07T10:27:00Z</cp:lastPrinted>
  <dcterms:modified xsi:type="dcterms:W3CDTF">2009-05-13T06:47:00Z</dcterms:modified>
  <cp:revision>2</cp:revision>
  <dc:subject/>
  <dc:title> </dc:title>
</cp:coreProperties>
</file>