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［鏑木毅スペシャルセミナー参加申込書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］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175"/>
        <w:gridCol w:w="1245"/>
        <w:gridCol w:w="1275"/>
        <w:gridCol w:w="173"/>
        <w:gridCol w:w="2692"/>
      </w:tblGrid>
      <w:tr>
        <w:trPr>
          <w:trHeight w:val="115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安達太良・吾妻山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トレイル合宿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</w:rPr>
              <w:t>　　８月１日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</w:rPr>
              <w:t>　　８月２日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</w:rPr>
              <w:t>　　宿泊希望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講習会の参考資料として利用させていただき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までのスポーツ経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経験年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年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レース経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６年～２００７年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］〔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８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の予定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〔　　　　　　　　　〕〔　　　　　　　　　　〕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好きなトレラン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ャレンジしたい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講習で学びたいこ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その他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ご自由にご記入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p>
      <w:pPr>
        <w:pStyle w:val="Normal"/>
        <w:rPr>
          <w:rFonts w:ascii="ＭＳ ゴシック;MS Gothic" w:hAnsi="ＭＳ ゴシック;MS Gothic" w:cs="Arial"/>
          <w:b/>
          <w:b/>
          <w:bCs/>
          <w:sz w:val="24"/>
        </w:rPr>
      </w:pPr>
      <w:r>
        <w:rPr>
          <w:rFonts w:cs="Arial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8:00Z</dcterms:created>
  <dc:creator>OSJ　SHONAN</dc:creator>
  <dc:description/>
  <cp:keywords/>
  <dc:language>en-US</dc:language>
  <cp:lastModifiedBy>OSJ　SHONAN</cp:lastModifiedBy>
  <dcterms:modified xsi:type="dcterms:W3CDTF">2009-07-09T03:31:00Z</dcterms:modified>
  <cp:revision>1</cp:revision>
  <dc:subject/>
  <dc:title>［鏑木毅スペシャルセミナー参加申込書］</dc:title>
</cp:coreProperties>
</file>