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［鏑木毅スペシャルセミナー参加申込書</w:t>
      </w:r>
      <w:r>
        <w:rPr>
          <w:rFonts w:ascii="MS UI Gothic" w:hAnsi="MS UI Gothic" w:cs="MS UI Gothic" w:eastAsia="MS UI Gothic"/>
          <w:b/>
          <w:bCs/>
          <w:spacing w:val="-10"/>
          <w:sz w:val="32"/>
        </w:rPr>
        <w:t>］</w:t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175"/>
        <w:gridCol w:w="1245"/>
        <w:gridCol w:w="1275"/>
        <w:gridCol w:w="173"/>
        <w:gridCol w:w="2692"/>
      </w:tblGrid>
      <w:tr>
        <w:trPr>
          <w:trHeight w:val="540" w:hRule="atLeast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参加イベント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4"/>
              </w:rPr>
              <w:t>トレランレース必勝講座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Ｐゴシック"/>
                <w:b/>
                <w:bCs/>
                <w:kern w:val="0"/>
                <w:sz w:val="21"/>
                <w:szCs w:val="28"/>
              </w:rPr>
              <w:t>北丹沢１２時間山岳耐久レース対策講座</w:t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４月２９日（祝）・□５月２日（土）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２日間（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  <w:t>5/9.10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）</w:t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１日目（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  <w:t>5/9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）・□２日目（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  <w:t>5/10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）　　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56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</w:rPr>
              <w:t>　　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49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　　所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電話番号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　　　　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続　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講習会の参考資料として利用させていただきます。</w:t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までのスポーツ経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レラン経験年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年</w:t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レランレース経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２００６年～２００７年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 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］［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［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［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］〔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２００８年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 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］［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［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タイム　　：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］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年の予定レー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〔　　　　　　　　　〕〔　　　　　　　　　　〕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好きなトレランレー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ャレンジしたいレー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講習で学びたいこ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13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その他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ご自由にご記入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◇◇◇◇</w:t>
      </w:r>
      <w:r>
        <w:rPr>
          <w:rFonts w:ascii="ＭＳ ゴシック;MS Gothic" w:hAnsi="ＭＳ ゴシック;MS Gothic" w:cs="Arial"/>
          <w:b/>
          <w:bCs/>
          <w:sz w:val="24"/>
        </w:rPr>
        <w:t>　ＦＡＸ０４６７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６１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２２３７　◇◇◇◇</w:t>
      </w:r>
    </w:p>
    <w:sectPr>
      <w:type w:val="nextPage"/>
      <w:pgSz w:w="11906" w:h="16838"/>
      <w:pgMar w:left="1134" w:right="1134" w:gutter="0" w:header="0" w:top="688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50:00Z</dcterms:created>
  <dc:creator>勅使河原義一</dc:creator>
  <dc:description/>
  <dc:language>en-US</dc:language>
  <cp:lastModifiedBy>Masahiro Shiga</cp:lastModifiedBy>
  <cp:lastPrinted>2009-04-07T10:27:00Z</cp:lastPrinted>
  <dcterms:modified xsi:type="dcterms:W3CDTF">2009-04-08T20:57:00Z</dcterms:modified>
  <cp:revision>4</cp:revision>
  <dc:subject/>
  <dc:title> </dc:title>
</cp:coreProperties>
</file>