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8159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5" r="-1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ＯＳＪ湘南クラブハウ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３階レンタルスペース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ＯＳＪ湘南クラブハウ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３階レンタルスペース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No.</w:t>
      </w:r>
      <w:r>
        <w:rPr>
          <w:rFonts w:eastAsia="HG丸ｺﾞｼｯｸM-PRO" w:ascii="HG丸ｺﾞｼｯｸM-PRO" w:hAnsi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 xml:space="preserve">　                     </w:t>
      </w:r>
    </w:p>
    <w:tbl>
      <w:tblPr>
        <w:tblW w:w="10854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02"/>
        <w:gridCol w:w="180"/>
        <w:gridCol w:w="6"/>
        <w:gridCol w:w="2357"/>
        <w:gridCol w:w="1230"/>
        <w:gridCol w:w="7"/>
        <w:gridCol w:w="21"/>
        <w:gridCol w:w="3399"/>
      </w:tblGrid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/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日（第１希望）／利用時間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日（第２希望）／利用時間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日（第３希望）／利用時間</w:t>
            </w:r>
          </w:p>
        </w:tc>
      </w:tr>
      <w:tr>
        <w:trPr>
          <w:trHeight w:val="689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月　　日／　　：　　～　　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月　　日／　　：　　～　　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月　　日／　：　　～　　：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目的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　　　　　　　　　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利用人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表者　氏　名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ふりがな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男　　　　　　　□ 女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年月日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西暦　　　　　　年　　　　　月　　　　日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歳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所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　　　－　　　　　　　　　　　　都・道・府・県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携帯電話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E-Mail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後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での大会案内などの様々な情報の送信を　□希望する　□希望しない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緊急連絡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続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方法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　本紙をダウンロードし、 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bCs/>
                </w:rPr>
                <w:t>info@outdoorsports.jp</w:t>
              </w:r>
            </w:hyperlink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本紙をプリントアウトし、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0467-61-2237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ind w:left="342" w:hanging="342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お申し込みに際しては、アドレス、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番号をご確認の上、お間違いのないよう送付をお願い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tdoor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7:00Z</dcterms:created>
  <dc:creator> </dc:creator>
  <dc:description/>
  <dc:language>en-US</dc:language>
  <cp:lastModifiedBy> </cp:lastModifiedBy>
  <dcterms:modified xsi:type="dcterms:W3CDTF">2009-08-24T04:27:00Z</dcterms:modified>
  <cp:revision>1</cp:revision>
  <dc:subject/>
  <dc:title> 　　　</dc:title>
</cp:coreProperties>
</file>