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竹谷賢二スペシャルセミナー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「王滝１００ｋｍトレーニングキャンプ」参加申込書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175"/>
        <w:gridCol w:w="1245"/>
        <w:gridCol w:w="1275"/>
        <w:gridCol w:w="173"/>
        <w:gridCol w:w="2692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講習会の参考資料として利用させていただきます。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までのスポーツ経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ＭＴＢ経験年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年　　　　ヶ月（ロードバイク暦　　　年　　　ヶ月）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クロスマウンテンバイ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参加したことが　　　　□　ある　　　　□　ない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参加したことがある方　［２００　年　　　　㎞の部：タイム　　　　　　　　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［２００　年　　　　㎞の部：タイム　　　　　　　　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［２００　年　　　　㎞の部：タイム　　　　　　　　］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００㎞の目標タイム　［　　　　：　　　　］　　　　　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の予定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　　　　　　　　　　　　　〕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好きなサイクル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挑戦したいしたいレー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講習で学びたいこ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3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その他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ご自由にご記入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7:00Z</dcterms:created>
  <dc:creator> </dc:creator>
  <dc:description/>
  <dc:language>en-US</dc:language>
  <cp:lastModifiedBy> </cp:lastModifiedBy>
  <dcterms:modified xsi:type="dcterms:W3CDTF">2009-07-27T08:56:00Z</dcterms:modified>
  <cp:revision>1</cp:revision>
  <dc:subject/>
  <dc:title>竹谷賢二スペシャルセミナー</dc:title>
</cp:coreProperties>
</file>