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8"/>
          <w:szCs w:val="28"/>
        </w:rPr>
        <w:t>トライアスロン・トレー二ングキャンプ参加申込書</w:t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  <w:szCs w:val="2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360"/>
        <w:gridCol w:w="1620"/>
        <w:gridCol w:w="360"/>
        <w:gridCol w:w="1260"/>
        <w:gridCol w:w="1268"/>
        <w:gridCol w:w="2692"/>
      </w:tblGrid>
      <w:tr>
        <w:trPr>
          <w:trHeight w:val="13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宿泊希望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す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　しな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同室希望者</w:t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［　　　　　　　　　　　　　　　　］</w:t>
            </w:r>
          </w:p>
          <w:p>
            <w:pPr>
              <w:pStyle w:val="Normal"/>
              <w:ind w:left="117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［　　　　　　　　　　　　　　　　］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8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firstLine="3240"/>
              <w:rPr>
                <w:rFonts w:ascii="ＭＳ ゴシック;MS Gothic" w:hAnsi="ＭＳ ゴシック;MS Gothic" w:cs="ＭＳ ゴシック;MS Gothic"/>
                <w:spacing w:val="-1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ライアスロンについて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ライアスロンレースは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未経験　　　　□１～３回　　　　□４回以上　　　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参加したレース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（トライアスロン以外でも可）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来年目標にしているレース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［　　　　　　　　　　　］　</w:t>
            </w:r>
          </w:p>
        </w:tc>
      </w:tr>
      <w:tr>
        <w:trPr>
          <w:trHeight w:val="1790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ライアスロンの意気込みや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不安に思うことなど、ご自由に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お書きください。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ize21">
    <w:name w:val="size21"/>
    <w:basedOn w:val="Style14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3:00Z</dcterms:created>
  <dc:creator>Takikawa Mobile PC</dc:creator>
  <dc:description/>
  <dc:language>en-US</dc:language>
  <cp:lastModifiedBy>Masahiro Shiga</cp:lastModifiedBy>
  <dcterms:modified xsi:type="dcterms:W3CDTF">2011-01-19T04:03:00Z</dcterms:modified>
  <cp:revision>2</cp:revision>
  <dc:subject/>
  <dc:title>OSJ湘南クラブハウス</dc:title>
</cp:coreProperties>
</file>