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かん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ountain RUN&amp;WALK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8"/>
          <w:szCs w:val="28"/>
        </w:rPr>
        <w:t>ツアー参加申込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  <w:szCs w:val="2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40"/>
        <w:gridCol w:w="1620"/>
        <w:gridCol w:w="1260"/>
        <w:gridCol w:w="1080"/>
        <w:gridCol w:w="548"/>
        <w:gridCol w:w="2692"/>
      </w:tblGrid>
      <w:tr>
        <w:trPr>
          <w:trHeight w:val="130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参加種目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ロングクラス　４０ｋｍ</w:t>
            </w:r>
          </w:p>
          <w:p>
            <w:pPr>
              <w:pStyle w:val="Normal"/>
              <w:rPr>
                <w:b/>
                <w:b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　ミドルクラス　２０ｋ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　ペアスーパーロング　５０ｋ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　観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乗車場所</w:t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クラブハウス（鎌倉）</w:t>
            </w:r>
          </w:p>
          <w:p>
            <w:pPr>
              <w:pStyle w:val="Normal"/>
              <w:ind w:left="117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ind w:left="117" w:hanging="0"/>
              <w:rPr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新宿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74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firstLine="3240"/>
              <w:rPr>
                <w:rFonts w:ascii="ＭＳ ゴシック;MS Gothic" w:hAnsi="ＭＳ ゴシック;MS Gothic" w:cs="ＭＳ ゴシック;MS Gothic"/>
                <w:spacing w:val="-1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イルレースについて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イルレースは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はじめて　　　　□１～３回　　　　□３回以上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参加したレース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（トレイル以外でも可）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来年目標にしているレース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［　　　　　　　　　　　］　</w:t>
            </w:r>
          </w:p>
        </w:tc>
      </w:tr>
      <w:tr>
        <w:trPr>
          <w:trHeight w:val="1790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レースの意気込みや不安に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思うことなど、ご自由にお書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きください。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59:00Z</dcterms:created>
  <dc:creator>Takikawa Mobile PC</dc:creator>
  <dc:description/>
  <cp:keywords/>
  <dc:language>en-US</dc:language>
  <cp:lastModifiedBy>Takikawa Mobile PC</cp:lastModifiedBy>
  <dcterms:modified xsi:type="dcterms:W3CDTF">2010-10-02T22:59:00Z</dcterms:modified>
  <cp:revision>2</cp:revision>
  <dc:subject/>
  <dc:title>OSJ湘南クラブハウス</dc:title>
</cp:coreProperties>
</file>