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［佐渡国際トライアスロン参加ツアー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80"/>
        <w:gridCol w:w="1800"/>
        <w:gridCol w:w="2888"/>
        <w:gridCol w:w="2692"/>
      </w:tblGrid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参加種目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1"/>
                <w:szCs w:val="21"/>
              </w:rPr>
              <w:t>　佐渡Ａタイプ　　　　</w:t>
            </w:r>
          </w:p>
          <w:p>
            <w:pPr>
              <w:pStyle w:val="Normal"/>
              <w:ind w:firstLine="572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1"/>
                <w:szCs w:val="21"/>
              </w:rPr>
              <w:t>　佐渡Ｂタイプ　</w:t>
            </w:r>
          </w:p>
          <w:p>
            <w:pPr>
              <w:pStyle w:val="Normal"/>
              <w:ind w:firstLine="57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1"/>
                <w:szCs w:val="21"/>
              </w:rPr>
              <w:t>　観戦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</w:rPr>
              <w:t>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同室希望者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hd w:fill="D8D8D8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firstLine="324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ライアスロンについて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トライアスロンレース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はじめて　　　　□２～５回　　　　□５回以上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ミドルディスタンス以上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はじめて　　　　□２～５回　　　　□５回以上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得意な種目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１番　　　　　　　　　〕〔２番　　　　　　　　　　〕〔３番　　　　　　　　　　　〕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回の目標タイム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スイム〔　　　　　　　　〕バイク〔　　　　　　　　　〕ラン〔　　　　　　　　　〕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年の予定レース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〔　　　　　　　　　　　〕〔　　　　　　　　　　　　〕〔　　　　　　　　　　　〕　</w:t>
            </w:r>
          </w:p>
        </w:tc>
      </w:tr>
      <w:tr>
        <w:trPr>
          <w:trHeight w:val="24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レースの意気込みや不安に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思うことなど、ご自由にお書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きください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Arial"/>
          <w:b/>
          <w:b/>
          <w:bCs/>
          <w:sz w:val="24"/>
        </w:rPr>
      </w:pPr>
      <w:r>
        <w:rPr>
          <w:rFonts w:cs="Arial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◇◇◇◇</w:t>
      </w:r>
      <w:r>
        <w:rPr>
          <w:rFonts w:ascii="ＭＳ ゴシック;MS Gothic" w:hAnsi="ＭＳ ゴシック;MS Gothic" w:cs="Arial"/>
          <w:b/>
          <w:bCs/>
          <w:sz w:val="24"/>
        </w:rPr>
        <w:t>　ＦＡＸ０４６７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６１</w:t>
      </w:r>
      <w:r>
        <w:rPr>
          <w:rFonts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/>
          <w:b/>
          <w:bCs/>
          <w:sz w:val="24"/>
        </w:rPr>
        <w:t>２２３７　◇◇◇◇</w:t>
      </w:r>
    </w:p>
    <w:p>
      <w:pPr>
        <w:pStyle w:val="Normal"/>
        <w:rPr>
          <w:rFonts w:ascii="ＭＳ ゴシック;MS Gothic" w:hAnsi="ＭＳ ゴシック;MS Gothic" w:cs="Arial"/>
          <w:b/>
          <w:b/>
          <w:bCs/>
          <w:sz w:val="24"/>
        </w:rPr>
      </w:pPr>
      <w:r>
        <w:rPr>
          <w:rFonts w:cs="Arial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2:00Z</dcterms:created>
  <dc:creator>パワースポーツ</dc:creator>
  <dc:description/>
  <cp:keywords/>
  <dc:language>en-US</dc:language>
  <cp:lastModifiedBy>パワースポーツ</cp:lastModifiedBy>
  <dcterms:modified xsi:type="dcterms:W3CDTF">2009-05-07T11:12:00Z</dcterms:modified>
  <cp:revision>1</cp:revision>
  <dc:subject/>
  <dc:title>［佐渡国際トライアスロン参加ツアー参加申込書］</dc:title>
</cp:coreProperties>
</file>