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「チームＺＡＩＭＯＫＵＺＡ」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～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トライアスロン大会出場を目指す皆様へ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「チームＺＡＩＭＯＫＵＺＡ」トライアスロン練習会にご参加ありがとうござい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皆様にトライアスロンを楽しんでいただくために、様々なアドバイスをさせて頂きたいと思います。つきましては、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「チームＺＡＩＭＯＫＵＺＡ」練習会に始めて参加される時、下記の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アンケートにお答えいただ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き、参加申込用紙と一緒にお送り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1.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現在行っているスポーツの□印を■印に変えてください。（複数可）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□ランニング　□トレイルラン　□オープンウォータースイム　□自転車（ロード）</w:t>
      </w:r>
    </w:p>
    <w:p>
      <w:pPr>
        <w:pStyle w:val="Normal"/>
        <w:ind w:left="399" w:hanging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自転車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MTB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　□水泳　□球技（具体的に　　　　　　　　　）　□その他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.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目標　（自信がある、自信がないは別として）</w:t>
      </w:r>
    </w:p>
    <w:p>
      <w:pPr>
        <w:pStyle w:val="Normal"/>
        <w:ind w:left="218" w:firstLine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(1)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011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宮古島トライアスロン（スイム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3km.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バイク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55km.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ラン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42km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に出場したい　</w:t>
      </w:r>
    </w:p>
    <w:p>
      <w:pPr>
        <w:pStyle w:val="Normal"/>
        <w:ind w:left="218" w:firstLine="600"/>
        <w:rPr/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はい　□いい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010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佐渡トライアスロンに出場したい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□はい　□いい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010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日産カップトライアスロン大会に出場したい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はい　□いい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）その他出場してみたい大会を教えてください。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　　　　　　　　　　いつ　　　　）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（　　　　　　　　　　いつ　　　　）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3.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トライアスロン大会に出場した事がありますか。　□はい　□いいえ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4.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泳げますか？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いいえ　□泳げる　→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へ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クロールでどのくらい泳げます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25m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ならおよげる　□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50m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泳げる　□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00m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以上泳げる　□オーシャンスイムにでたことがあ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</w:p>
    <w:p>
      <w:pPr>
        <w:pStyle w:val="Normal"/>
        <w:ind w:left="218" w:hanging="0"/>
        <w:rPr/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5.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自転車に乗れますか？　□いいえ　□はい　→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へ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  <w:t>(1)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あてはまる項目の□を■にしてください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ママチャリしか乗った事がない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</w:t>
      </w:r>
    </w:p>
    <w:p>
      <w:pPr>
        <w:pStyle w:val="Normal"/>
        <w:ind w:left="218" w:firstLine="20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ロードレーサー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に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乗ってい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マウンテンバイクに乗って、オフロードを走ってい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自転車のレースに出場したことがあ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6.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ランニングについて、あてはまる項目の□を■にしてください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あまり長く走った事がない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レースにはでてないが、定期的に走ってい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5km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、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t>10km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のレースに出た事があ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ハーフマラソンの大会に出場したことがあり完走した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フルマラソの大会に出場したことがあり完走した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7.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グッズについてお聞かせください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ロードレーサー、またはトライアスロンバイクを持ってい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る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□ウェットスーツを持っている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  <w:t xml:space="preserve">8. 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アドバイスして欲しいことなどご自由にお書きください。</w:t>
      </w:r>
      <w:r>
        <w:rPr>
          <w:rFonts w:eastAsia="ＭＳ ゴシック;MS Gothic" w:cs="Arial" w:ascii="ＭＳ ゴシック;MS Gothic" w:hAnsi="ＭＳ ゴシック;MS Gothic"/>
          <w:sz w:val="20"/>
          <w:szCs w:val="20"/>
        </w:rPr>
        <w:br/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（　　　　　　　　　　　　　　　　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　　　　　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　　　　　　　　　　　　　）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（　　　　　　　　　　　　　　　　　　　　　　　　　　　　　　　　　　　　　　　　　）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（　　　　　　　　　　　　　　　　　　　　　　　　　　　　　　　　　　　　　　　　　）</w:t>
      </w:r>
    </w:p>
    <w:p>
      <w:pPr>
        <w:pStyle w:val="Normal"/>
        <w:ind w:left="218" w:hanging="0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sz w:val="20"/>
          <w:szCs w:val="20"/>
        </w:rPr>
        <w:t>　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52:00Z</dcterms:created>
  <dc:creator>Takikawa Mobile PC</dc:creator>
  <dc:description/>
  <cp:keywords/>
  <dc:language>en-US</dc:language>
  <cp:lastModifiedBy>Takikawa Mobile PC</cp:lastModifiedBy>
  <dcterms:modified xsi:type="dcterms:W3CDTF">2010-01-25T05:05:00Z</dcterms:modified>
  <cp:revision>1</cp:revision>
  <dc:subject/>
  <dc:title>「チームＺＡＩＭＯＫＵＺＡ」　</dc:title>
</cp:coreProperties>
</file>