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ascii="HG丸ｺﾞｼｯｸM-PRO" w:hAnsi="HG丸ｺﾞｼｯｸM-PRO" w:eastAsia="HG丸ｺﾞｼｯｸM-PRO"/>
          <w:sz w:val="19"/>
          <w:szCs w:val="19"/>
        </w:rPr>
        <w:t>　　　　</w:t>
      </w:r>
      <w:r>
        <w:rPr>
          <w:rFonts w:ascii="HG丸ｺﾞｼｯｸM-PRO" w:hAnsi="HG丸ｺﾞｼｯｸM-PRO" w:eastAsia="HG丸ｺﾞｼｯｸM-PRO"/>
          <w:sz w:val="19"/>
          <w:szCs w:val="19"/>
          <w:highlight w:val="black"/>
        </w:rPr>
        <w:drawing>
          <wp:inline distT="0" distB="0" distL="0" distR="0">
            <wp:extent cx="8159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5" r="-17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19"/>
          <w:szCs w:val="19"/>
        </w:rPr>
        <w:t>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19"/>
          <w:szCs w:val="19"/>
        </w:rPr>
        <w:t>No.</w:t>
      </w:r>
      <w:r>
        <w:rPr>
          <w:rFonts w:eastAsia="HG丸ｺﾞｼｯｸM-PRO" w:ascii="HG丸ｺﾞｼｯｸM-PRO" w:hAnsi="HG丸ｺﾞｼｯｸM-PRO"/>
          <w:sz w:val="19"/>
          <w:szCs w:val="19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sz w:val="19"/>
          <w:szCs w:val="19"/>
          <w:u w:val="single"/>
        </w:rPr>
        <w:t xml:space="preserve">　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45389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「材木座トライスロン道場」参加申込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38.1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  <w:szCs w:val="22"/>
                        </w:rPr>
                        <w:t>「材木座トライスロン道場」参加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8"/>
        <w:gridCol w:w="142"/>
        <w:gridCol w:w="2340"/>
        <w:gridCol w:w="474"/>
        <w:gridCol w:w="1402"/>
        <w:gridCol w:w="284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日　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カテゴリ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プログラ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参加クラ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ご予約方法</w:t>
            </w:r>
          </w:p>
        </w:tc>
      </w:tr>
      <w:tr>
        <w:trPr>
          <w:trHeight w:val="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月　　日（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トライスロ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材木座トライスロン道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エリートクラ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ビギナークラ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回のみ（都度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全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コース（一括払い）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レンタル品ご希望（有料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レンタル品　□希望あり（品物：　　　　　　　　　）□希望なし　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駐車場ご希望（有料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駐車場　□希望あり　　□希望なし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台数に限りがございますので、希望の場合は必ず事前にお申込みください。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過去の大会記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トライアスロン未経験者はマラソン等その他の記録）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大会名／距離（　　　　　　　　　　　　／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大会名／距離（　　　　　　　　　　　　／　　　　　）　　　　　　　　　　　　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記録（　　時間　　分　　　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記録（　　時間　　分　　　秒）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性　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男　　　　　　　□ 女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生年月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西暦　　　　　　年　　　　　月　　　　日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　　　歳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住　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〒　　　－　　　　　　　　　　　　都・道・府・県</w:t>
            </w:r>
          </w:p>
        </w:tc>
      </w:tr>
      <w:tr>
        <w:trPr>
          <w:trHeight w:val="5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／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携帯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今後ＯＳＪより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メールでの大会案内などの様々な情報の送信を　□希望する　□希望しない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緊急連絡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氏名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続柄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ご注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・全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コース一括お申込の方は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参加費前払い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となります。下記の振込先に参加費をお支払い下さい。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都度払いの方は当日受付時にお支払い下さい。一括払いの方はお支払い後の返金は致しかねます。</w:t>
            </w:r>
          </w:p>
          <w:p>
            <w:pPr>
              <w:pStyle w:val="Normal"/>
              <w:ind w:left="179" w:hanging="179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・全コース一括払いの方は優先ご予約となりますので参加人数によっては１回（都度払いコース）の方はご予約をお断りする場合もございます。空き情報はメールまたは電話でお問合せ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・当日キャンセルの方はキャンセル料（セミナー参加費）が発生致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お申し込み方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本紙をダウンロードしメールもしくはＦＡＸにてお申込下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0467-61-2237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　　　　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 xml:space="preserve">メール】　 </w:t>
            </w: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bCs/>
                  <w:sz w:val="18"/>
                  <w:szCs w:val="18"/>
                </w:rPr>
                <w:t>info@outdoorsports.jp</w:t>
              </w:r>
            </w:hyperlink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参加費：お振込み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横浜銀行　鎌倉支店　普通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</w:rPr>
              <w:t>601839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　カ）オーエスジェイ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18"/>
                <w:szCs w:val="18"/>
              </w:rPr>
              <w:t>お申し込みに際しては、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18"/>
                <w:szCs w:val="18"/>
              </w:rPr>
              <w:t>番号・アドレス・お電話番号をご確認の上、お間違いのないよう送付をお願い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9"/>
          <w:szCs w:val="19"/>
        </w:rPr>
      </w:pPr>
      <w:r>
        <w:rPr>
          <w:rFonts w:eastAsia="HG丸ｺﾞｼｯｸM-PRO" w:ascii="HG丸ｺﾞｼｯｸM-PRO" w:hAnsi="HG丸ｺﾞｼｯｸM-PRO"/>
          <w:sz w:val="19"/>
          <w:szCs w:val="19"/>
        </w:rPr>
      </w:r>
    </w:p>
    <w:sectPr>
      <w:type w:val="nextPage"/>
      <w:pgSz w:w="11906" w:h="16838"/>
      <w:pgMar w:left="170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utdoorsport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2:58:00Z</dcterms:created>
  <dc:creator>Masahiro Shiga</dc:creator>
  <dc:description/>
  <dc:language>en-US</dc:language>
  <cp:lastModifiedBy>Masahiro Shiga</cp:lastModifiedBy>
  <cp:lastPrinted>2011-04-20T14:13:00Z</cp:lastPrinted>
  <dcterms:modified xsi:type="dcterms:W3CDTF">2012-01-22T03:15:00Z</dcterms:modified>
  <cp:revision>3</cp:revision>
  <dc:subject/>
  <dc:title> 　　　</dc:title>
</cp:coreProperties>
</file>