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drawing>
          <wp:inline distT="0" distB="0" distL="0" distR="0">
            <wp:extent cx="81597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5" r="-17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ＯＳＪ湘南クラブハウ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セミナー参加申込用紙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　ビジター用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ＯＳＪ湘南クラブハウ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セミナー参加申込用紙　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[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　ビジター用　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No.</w:t>
      </w:r>
      <w:r>
        <w:rPr>
          <w:rFonts w:eastAsia="HG丸ｺﾞｼｯｸM-PRO" w:ascii="HG丸ｺﾞｼｯｸM-PRO" w:hAnsi="HG丸ｺﾞｼｯｸM-PRO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u w:val="single"/>
        </w:rPr>
        <w:t xml:space="preserve">　                     </w:t>
      </w:r>
    </w:p>
    <w:tbl>
      <w:tblPr>
        <w:tblW w:w="10854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338"/>
        <w:gridCol w:w="1102"/>
        <w:gridCol w:w="1260"/>
        <w:gridCol w:w="3060"/>
        <w:gridCol w:w="2880"/>
      </w:tblGrid>
      <w:tr>
        <w:trPr/>
        <w:tc>
          <w:tcPr>
            <w:tcW w:w="10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 xml:space="preserve">◇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参加ご希望のセミナーをご記入ください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日　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カテゴリ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プログラ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時　間</w:t>
            </w:r>
          </w:p>
        </w:tc>
      </w:tr>
      <w:tr>
        <w:trPr>
          <w:trHeight w:val="6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月　　日（　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：　　～　　：</w:t>
            </w:r>
          </w:p>
        </w:tc>
      </w:tr>
      <w:tr>
        <w:trPr>
          <w:trHeight w:val="5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レンタル品、駐車場　　　ご希望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氏　名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ふりがな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性　別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男　　　　　　　□ 女</w:t>
            </w:r>
          </w:p>
        </w:tc>
      </w:tr>
      <w:tr>
        <w:trPr>
          <w:trHeight w:val="56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生年月日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西暦　　　　　　年　　　　　月　　　　日　　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[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　　　　歳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住　所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〒　　　－　　　　　　　　　　　　都・道・府・県</w:t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w:t>TEL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w:t>FAX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携帯電話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w:t>E-Mail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今後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E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メールでの大会案内などの様々な情報の送信を　□希望する　□希望しない</w:t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緊急連絡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氏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続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w:t>TE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232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注意事項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セミナーの実施日程及び詳細、募集状況につきましては弊社ホームページ、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OSJ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湘南クラブハウスブログにてご案内しております。ご不明な点などございましたらお気軽にお問合せ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お申し込みいただきましたセミナーへのキャンセルにつきましては前日の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17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時までにその旨をお伝えください。ご連絡のないキャンセルにつきましてはキャンセル料（スペシャルメニューは会員参加費、ビジターの方はセミナー参加費）をご請求させていただきます。</w:t>
            </w:r>
          </w:p>
        </w:tc>
      </w:tr>
      <w:tr>
        <w:trPr>
          <w:trHeight w:val="208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お申し込み方法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【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E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メール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 xml:space="preserve">　本紙をダウンロードし、 </w:t>
            </w:r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  <w:b/>
                  <w:bCs/>
                </w:rPr>
                <w:t>info@outdoorsports.jp</w:t>
              </w:r>
            </w:hyperlink>
            <w:r>
              <w:rPr>
                <w:rFonts w:eastAsia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までお申し込み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【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　本紙をプリントアウトし、</w:t>
            </w:r>
            <w:r>
              <w:rPr>
                <w:rFonts w:eastAsia="HG丸ｺﾞｼｯｸM-PRO" w:ascii="HG丸ｺﾞｼｯｸM-PRO" w:hAnsi="HG丸ｺﾞｼｯｸM-PRO"/>
                <w:b/>
                <w:bCs/>
                <w:u w:val="single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  <w:u w:val="single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bCs/>
                <w:u w:val="single"/>
              </w:rPr>
              <w:t>0467-61-2237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までお申し込みください。</w:t>
            </w:r>
          </w:p>
          <w:p>
            <w:pPr>
              <w:pStyle w:val="Normal"/>
              <w:ind w:left="342" w:hanging="342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</w:rPr>
              <w:t>お申し込みに際しては、アドレス、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</w:rPr>
              <w:t>番号をご確認の上、お間違いのないよう送付をお願い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utdoorsports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35:00Z</dcterms:created>
  <dc:creator>Masahiro Shiga</dc:creator>
  <dc:description/>
  <dc:language>en-US</dc:language>
  <cp:lastModifiedBy>Masahiro Shiga</cp:lastModifiedBy>
  <dcterms:modified xsi:type="dcterms:W3CDTF">2009-05-01T02:40:00Z</dcterms:modified>
  <cp:revision>5</cp:revision>
  <dc:subject/>
  <dc:title> 　　　</dc:title>
</cp:coreProperties>
</file>