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pacing w:val="-10"/>
          <w:sz w:val="36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pacing w:val="-1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325755</wp:posOffset>
            </wp:positionV>
            <wp:extent cx="69088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pacing w:val="-10"/>
          <w:sz w:val="40"/>
          <w:szCs w:val="40"/>
        </w:rPr>
      </w:pPr>
      <w:r>
        <w:rPr>
          <w:rFonts w:ascii="ＭＳ ゴシック;MS Gothic" w:hAnsi="ＭＳ ゴシック;MS Gothic" w:cs="ＭＳ ゴシック;MS Gothic"/>
          <w:b/>
          <w:spacing w:val="-10"/>
          <w:sz w:val="40"/>
          <w:szCs w:val="40"/>
        </w:rPr>
        <w:t>　　湘南トライアスロンスタイル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  <w:spacing w:val="-10"/>
          <w:sz w:val="40"/>
          <w:szCs w:val="40"/>
        </w:rPr>
        <w:t>　　説明会・講習会</w:t>
      </w:r>
      <w:r>
        <w:rPr/>
        <w:t>申込用紙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2"/>
        <w:gridCol w:w="7328"/>
      </w:tblGrid>
      <w:tr>
        <w:trPr>
          <w:trHeight w:val="544" w:hRule="atLeast"/>
          <w:cantSplit w:val="true"/>
        </w:trPr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4"/>
              </w:rPr>
              <w:t>希望参加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4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4"/>
                <w:szCs w:val="22"/>
              </w:rPr>
            </w:r>
          </w:p>
        </w:tc>
        <w:tc>
          <w:tcPr>
            <w:tcW w:w="73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pacing w:val="-10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Cs w:val="22"/>
                <w:lang w:eastAsia="zh-CN"/>
              </w:rPr>
              <w:t xml:space="preserve">説明会 </w:t>
            </w: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  <w:lang w:eastAsia="zh-CN"/>
              </w:rPr>
              <w:t xml:space="preserve"> 　□ 第１回（２／２４）　　□ 第２回</w:t>
            </w: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（２／２５）</w:t>
            </w:r>
          </w:p>
        </w:tc>
      </w:tr>
      <w:tr>
        <w:trPr>
          <w:trHeight w:val="543" w:hRule="exact"/>
          <w:cantSplit w:val="true"/>
        </w:trPr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  <w:szCs w:val="22"/>
                <w:lang w:eastAsia="zh-CN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  <w:szCs w:val="22"/>
                <w:lang w:eastAsia="zh-CN"/>
              </w:rPr>
            </w:r>
          </w:p>
        </w:tc>
        <w:tc>
          <w:tcPr>
            <w:tcW w:w="73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pacing w:val="-10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Cs w:val="22"/>
                <w:lang w:eastAsia="zh-TW"/>
              </w:rPr>
              <w:t>講習会</w:t>
            </w: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  <w:lang w:eastAsia="zh-TW"/>
              </w:rPr>
              <w:t>□ 第１回（２／２４）　　□ 第２回（２／２５）</w:t>
            </w:r>
          </w:p>
        </w:tc>
      </w:tr>
    </w:tbl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7380"/>
      </w:tblGrid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4"/>
              </w:rPr>
              <w:t>ふりがな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4"/>
              </w:rPr>
              <w:t>氏　　名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4"/>
              </w:rPr>
              <w:t>性　　別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</w:rPr>
              <w:t>男　　□ 女　　　</w:t>
            </w:r>
          </w:p>
        </w:tc>
      </w:tr>
      <w:tr>
        <w:trPr>
          <w:trHeight w:val="71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4"/>
              </w:rPr>
              <w:t>生年月日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１９　　　年　　　月　　　日　　［　　　　　歳］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自宅連絡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郵便番号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〒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住　　所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　　　　　　都・道・府・県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電話番号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ファックス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メールアドレス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894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スポーツ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トライアスロン初心者の方は、現在やっている、今までやっていたスポーツをお書きください。</w:t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　トライアスロン暦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  <w:szCs w:val="21"/>
              </w:rPr>
              <w:t>トライアスロンに参加したことが［　ある　・　ない　］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8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8"/>
                <w:szCs w:val="21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  <w:szCs w:val="21"/>
              </w:rPr>
              <w:t>あると答えた方［大会名：　　　　　　　　　］［記録：　　　　　時間　　　　分］　　　</w:t>
            </w:r>
          </w:p>
        </w:tc>
      </w:tr>
      <w:tr>
        <w:trPr>
          <w:trHeight w:val="488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600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スイ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  <w:szCs w:val="21"/>
              </w:rPr>
              <w:t>今まで続けて泳いだことのある距離　　　　　　　　　［　　　　　　　　　ｍ］　</w:t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8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8"/>
                <w:szCs w:val="21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  <w:szCs w:val="21"/>
              </w:rPr>
              <w:t>１００ｍを泳げる方はそのタイムをお書きください。　［　　　　分　　　　秒］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　　　バイク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  <w:szCs w:val="21"/>
              </w:rPr>
              <w:t>ロードバイクを　　　　　［持っている　　・　　持っていない］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8"/>
              </w:rPr>
              <w:tab/>
              <w:tab/>
              <w:tab/>
              <w:tab/>
              <w:tab/>
            </w:r>
          </w:p>
        </w:tc>
        <w:tc>
          <w:tcPr>
            <w:tcW w:w="7380" w:type="dxa"/>
            <w:tcBorders>
              <w:top w:val="dash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  <w:szCs w:val="21"/>
              </w:rPr>
              <w:t>今まで１日に乗ったことのある距離　　　　　　　　　［　　　　　　　　ｋｍ］</w:t>
            </w:r>
          </w:p>
        </w:tc>
      </w:tr>
      <w:tr>
        <w:trPr>
          <w:trHeight w:val="467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　　　ランニング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  <w:szCs w:val="21"/>
              </w:rPr>
              <w:t>今まで続けて走ったことのある距離　　　　　　　　　［　　　　　　　　　ｍ］</w:t>
            </w:r>
          </w:p>
        </w:tc>
      </w:tr>
      <w:tr>
        <w:trPr>
          <w:trHeight w:val="41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8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8"/>
                <w:szCs w:val="21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レースに参加したことのある方はそのタイム［　　　　　ｋｍ／　　　　時間　　　分　　　秒］　　　　　　</w:t>
            </w:r>
          </w:p>
        </w:tc>
      </w:tr>
      <w:tr>
        <w:trPr>
          <w:trHeight w:val="91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目標とする大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はありますか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湘南トライアスロンスタイルをどこで知りましたか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［　ＯＳＪ誌・パワースポーツＨＰ・トライアスロンジャパン誌・その他（　　　　　　　　　　）］　　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cs="ＭＳ ゴシック;MS Gothic" w:ascii="ＭＳ ゴシック;MS Gothic" w:hAnsi="ＭＳ ゴシック;MS Gothic"/>
        </w:rPr>
        <w:t>◇◇◇◇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b/>
          <w:bCs/>
        </w:rPr>
        <w:t>ＦＡＸ  ０４６７－３８－３１６２　</w:t>
      </w:r>
      <w:r>
        <w:rPr>
          <w:rFonts w:ascii="ＭＳ ゴシック;MS Gothic" w:hAnsi="ＭＳ ゴシック;MS Gothic" w:cs="ＭＳ ゴシック;MS Gothic"/>
        </w:rPr>
        <w:t>◇◇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80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14:00Z</dcterms:created>
  <dc:creator>勅使河原義一</dc:creator>
  <dc:description/>
  <dc:language>en-US</dc:language>
  <cp:lastModifiedBy>Jiro Takikakwa</cp:lastModifiedBy>
  <cp:lastPrinted>2007-01-18T15:55:00Z</cp:lastPrinted>
  <dcterms:modified xsi:type="dcterms:W3CDTF">2007-01-22T07:16:00Z</dcterms:modified>
  <cp:revision>6</cp:revision>
  <dc:subject/>
  <dc:title> </dc:title>
</cp:coreProperties>
</file>