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ＯＳＪトレイルランニン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シリーズ表彰＆スペシャル・トレイルパーティー</w:t>
      </w:r>
    </w:p>
    <w:p>
      <w:pPr>
        <w:pStyle w:val="Normal"/>
        <w:jc w:val="center"/>
        <w:rPr/>
      </w:pPr>
      <w:r>
        <w:rPr/>
        <w:t>参加申込書</w:t>
      </w:r>
    </w:p>
    <w:tbl>
      <w:tblPr>
        <w:tblW w:w="124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9540"/>
      </w:tblGrid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お名前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（ふりがな　　　　　　　　　　　　　　）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携帯番号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メールアドレス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００８年参加レース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［　　　　　　　　　　　　　］［　　　　　　　　　　　　　］［　　　　　　　　　　　　　　］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［　　　　　　　　　　　　　］［　　　　　　　　　　　　　］［　　　　　　　　　　　　　　］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レース満足度ランキン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［１位　　　　　　　　　　　］［２位　　　　　　　　　　　］［３位　　　　　　　　　　　　］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好きなアウトドアスポーツメーカー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［１位　　　　　　　　　　　］［２位　　　　　　　　　　　］［３位　　　　　　　　　　　　］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好感度トレイルランナーランキン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［１位　　　　　　　　　　　］［２位　　　　　　　　　　　］［３位　　　　　　　　　　　　］</w:t>
            </w:r>
          </w:p>
        </w:tc>
      </w:tr>
      <w:tr>
        <w:trPr>
          <w:trHeight w:val="21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トレイルレースに関してなんでもご記入してください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ＭＳ ゴシック;MS Gothic"/>
          <w:sz w:val="24"/>
        </w:rPr>
        <w:t>　　◇◇◇◇　</w:t>
      </w:r>
      <w:r>
        <w:rPr>
          <w:rFonts w:eastAsia="ＭＳ ゴシック;MS Gothic"/>
          <w:b/>
          <w:bCs/>
          <w:sz w:val="24"/>
        </w:rPr>
        <w:t>ＦＡＸ</w:t>
      </w:r>
      <w:r>
        <w:rPr>
          <w:rFonts w:eastAsia="Century"/>
          <w:b/>
          <w:bCs/>
          <w:sz w:val="24"/>
        </w:rPr>
        <w:t xml:space="preserve">  </w:t>
      </w:r>
      <w:r>
        <w:rPr>
          <w:rFonts w:eastAsia="ＭＳ ゴシック;MS Gothic"/>
          <w:b/>
          <w:bCs/>
          <w:sz w:val="24"/>
        </w:rPr>
        <w:t>０４６７－３８－３１６２　</w:t>
      </w:r>
      <w:r>
        <w:rPr>
          <w:rFonts w:eastAsia="ＭＳ ゴシック;MS Gothic"/>
          <w:sz w:val="24"/>
        </w:rPr>
        <w:t>◇◇◇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22:00Z</dcterms:created>
  <dc:creator> </dc:creator>
  <dc:description/>
  <dc:language>en-US</dc:language>
  <cp:lastModifiedBy> </cp:lastModifiedBy>
  <dcterms:modified xsi:type="dcterms:W3CDTF">2008-10-10T10:49:00Z</dcterms:modified>
  <cp:revision>3</cp:revision>
  <dc:subject/>
  <dc:title>ＯＳＪトレイルランニング</dc:title>
</cp:coreProperties>
</file>